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3"/>
              <w:spacing w:lineRule="atLeast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ГЛЯНУТО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педагогічної ради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74 від 28.12.2020</w:t>
            </w:r>
          </w:p>
        </w:tc>
        <w:tc>
          <w:tcPr>
            <w:tcW w:w="5352" w:type="dxa"/>
            <w:tcBorders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3"/>
        <w:spacing w:lineRule="atLeast" w:line="295" w:before="0" w:after="0"/>
        <w:ind w:left="-113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ТЕГІЯ РОЗВИТКУ</w:t>
      </w:r>
    </w:p>
    <w:p>
      <w:pPr>
        <w:pStyle w:val="Heading2"/>
        <w:spacing w:lineRule="atLeast" w:line="295" w:before="0" w:after="0"/>
        <w:ind w:left="-113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іонального центру професійно-технічної освіти  № 1</w:t>
      </w:r>
    </w:p>
    <w:p>
      <w:pPr>
        <w:pStyle w:val="Heading2"/>
        <w:spacing w:lineRule="atLeast" w:line="295" w:before="0" w:after="0"/>
        <w:ind w:left="-113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. Кременчука </w:t>
      </w:r>
    </w:p>
    <w:p>
      <w:pPr>
        <w:pStyle w:val="Heading2"/>
        <w:spacing w:lineRule="atLeast" w:line="295" w:before="0" w:after="0"/>
        <w:ind w:left="-113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2021-2027 роки</w:t>
      </w:r>
    </w:p>
    <w:p>
      <w:pPr>
        <w:pStyle w:val="Heading2"/>
        <w:spacing w:lineRule="atLeast" w:line="295" w:before="0" w:after="0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tLeast" w:line="295" w:before="0" w:after="240"/>
        <w:jc w:val="both"/>
        <w:rPr/>
      </w:pPr>
      <w:r>
        <w:rPr>
          <w:sz w:val="28"/>
          <w:szCs w:val="28"/>
          <w:lang w:val="uk-UA"/>
        </w:rPr>
        <w:t>СУЧАСНИЙ СТАН ЗАКЛАДУ ОСВІТИ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У рамках реформи професійно-технічної освіти Полтавської області та</w:t>
      </w:r>
      <w:r>
        <w:rPr>
          <w:rStyle w:val="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5.092016                         № 1075 «Про реорганізацію професійно-технічних навчальних закладів Полтавської області, зміну типу і назви Державного навчального закладу «Кременчуцький професійний нафтопереробної промисловості» в результаті реорганізації трьох закладів професійної (професійно-технічної) освіти: ДНЗ «Кременчуцький професійний ліцей нафтопереробної промисловості», Кременчуцького ліцею сфери послуг та Професійно-технічного училища № 6               м. Кременчука 20.01.2017 було створено Регіональний центр професійно-технічної освіти № 1 м. Кременчу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 w:eastAsia="de-DE"/>
        </w:rPr>
        <w:t>Станом на 01.10 2020 контингент здобувачів освіти становить 753 особи.</w:t>
      </w:r>
    </w:p>
    <w:p>
      <w:pPr>
        <w:pStyle w:val="Normal"/>
        <w:ind w:left="-567" w:firstLine="568"/>
        <w:jc w:val="both"/>
        <w:rPr>
          <w:vanish/>
          <w:sz w:val="28"/>
          <w:szCs w:val="28"/>
        </w:rPr>
      </w:pPr>
      <w:r>
        <w:rPr>
          <w:sz w:val="28"/>
          <w:szCs w:val="28"/>
          <w:lang w:val="uk-UA" w:eastAsia="de-DE"/>
        </w:rPr>
        <w:t xml:space="preserve">Відповідно до ліцензії заклад освіти здійснює підготовку учнів з 12 професій, актуальних на ринку праці м. Кременчука та регіону. </w:t>
      </w:r>
      <w:r>
        <w:rPr>
          <w:vanish/>
          <w:sz w:val="28"/>
          <w:szCs w:val="28"/>
          <w:lang w:eastAsia="de-DE"/>
        </w:rPr>
        <w:t>Регіонального центру професійно-технічної освіти № 1 м. Кременчука становить ____</w:t>
      </w:r>
    </w:p>
    <w:p>
      <w:pPr>
        <w:pStyle w:val="Style14"/>
        <w:spacing w:before="6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й процес забезпечують 101 педагогічних працівник. У тому числі: адміністрація, 39 викладачів, 44 майстрів виробничого навчання, 1 практичний психолог, 1 соціальний педагог, 2 вихователя гуртожитку, 4 керівників гурткі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 викладачі мають вищу освіту, а майстри виробничого навчання – робітничу кваліфікацію та достатній практичний досвід. 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  <w:lang w:val="uk-UA"/>
        </w:rPr>
        <w:t>60% колективу нагороджені грамотами Департаменту освіти і науки Полтавської обласної державної адміністрації, Полтавської обласної ради, 4 педагогічних працівника мають відзнаку «Відмінник освіти України».</w:t>
      </w:r>
    </w:p>
    <w:p>
      <w:pPr>
        <w:pStyle w:val="Style14"/>
        <w:spacing w:before="6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 освіти має замовників кадрів, з якими укладено двосторонні договор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 «Укртатнафта», ПАТ «Крюківський вагонобудівний завод», ПАТ «Кременчуцький сталеливарний завод», ПрАТ «Паритет», ДП «Кременчуцьке лісове господарство», Філія ТРК «Європа» ТОВ «Градосфера», кафе «Левада» (СПД-ФО «Міняйло О.І.»), кафе «Шалена бджілка» (ФО-П Шматко М.І.), ТОВ «Глобинський м’ясокомбінат»,  «Фестиваль Суші», ресторан «Ивушки», СПД-ФО Лур’є (ресторан «Маестро», «Комбінат їжі»). Підприємства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овники кадрів беруть активну участь у розробці освітніх програм та робочих навчальних планів, в якості експертів − у ліцензуванні та атестації освітнього закладу, роботі державних кваліфікаційних комісій, є членами журі, консультантами та експертами під час підготовки та проведення конкурсів професійної майстерності.</w:t>
      </w:r>
    </w:p>
    <w:p>
      <w:pPr>
        <w:pStyle w:val="Style14"/>
        <w:spacing w:before="6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ПТО № 1 м. Кременчука співпрацює з Полтавським обласним інститутом післядипломної педагогічної освіти імені М.В. Остроградського, Білоцерківським інститутом неперервної педагогічної освіти та Університетом менеджменту освіти м. Києва у напрямі підвищення кваліфікації педагогічних працівників, їх участі у конференціях, семінарах, тренінгах, майстер-класах, що проходять на базі закладів освіти.</w:t>
      </w:r>
    </w:p>
    <w:p>
      <w:pPr>
        <w:pStyle w:val="Normal"/>
        <w:widowControl w:val="false"/>
        <w:ind w:left="-567" w:firstLine="568"/>
        <w:jc w:val="both"/>
        <w:rPr/>
      </w:pPr>
      <w:r>
        <w:rPr>
          <w:iCs/>
          <w:sz w:val="28"/>
          <w:szCs w:val="28"/>
          <w:lang w:val="uk-UA"/>
        </w:rPr>
        <w:t>Налагоджена співпраця з Державним центром зайнятості, підприємствами-замовниками кадрів для вчасного виявлення дефіциту кваліфікованих робітників певної професії і перерозподілу місць регіонального замовленн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Середній рівень працевлаштування випускників за останні 3 роки складає    88-90%. У 2019-2020 навчальному році Регіональний центр професійно-технічної освіти № 1 м. Кременчука закінчили 286 здобувачів освіти, з них працевлаштовані –  224 особи (78,3%), що  на 7, 8 % більше, ніж минулого року. 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  <w:lang w:val="uk-UA"/>
        </w:rPr>
        <w:t xml:space="preserve">Навчання в училищі проводиться згідно з державними стандартами на компетентнісній основі, що забезпечує постійне оновлення змісту освіти та підготовку на цій основі кваліфікованих конкурентоспроможних робітників відповідно до вимог регіональних ринків праці. 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  <w:lang w:val="uk-UA"/>
        </w:rPr>
        <w:t>У 2020 році творчі групи у складі педагогічних працівників Регіонального центру та працівників ПАТ «Укртатнафта» стали розробниками проєктів стандартів професійної (професійно-технічної) освіти з професій: оператор технологічних установок та приладист (перероблення нафти, нафтопродуктів, газу, сланців, вугілля та обслуговування  магістральних трубопроводів) за компетентнісним підходом.</w:t>
      </w:r>
    </w:p>
    <w:p>
      <w:pPr>
        <w:pStyle w:val="Heading"/>
        <w:widowControl w:val="false"/>
        <w:ind w:left="-567" w:firstLine="568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Заклад освіти має потужну інфраструктуру високого рівня. У 2020 році заплановано відкриття Навчально-практичного центру з професій: кухар, кондитер, офіціант, майстер ресторанного обслуговування. Регіональний центр має можливість приймати учнів з інших міст і областей, запрошувати викладачів та спеціалістів. Освітній процес відбувається у належним чином обладнаних 8 навчальних корпусах, у тому числі – 5 для теоретичної підготовки та 3 для професійно-практичної підготовки. Уроки теоретичного навчання проводяться у 70 навчальних кабінетах, професійно-практична підготовка здійснюється у 24 навчальних майстернях та 17 лабораторіях. Загальна площа навчальних приміщень  складає 7132,9 м</w:t>
      </w:r>
      <w:r>
        <w:rPr>
          <w:rFonts w:cs="Times New Roman" w:ascii="Times New Roman" w:hAnsi="Times New Roman"/>
          <w:b w:val="false"/>
          <w:bCs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>. Навчальна площа на одного учня становить -            11,04 м</w:t>
      </w:r>
      <w:r>
        <w:rPr>
          <w:rFonts w:cs="Times New Roman" w:ascii="Times New Roman" w:hAnsi="Times New Roman"/>
          <w:b w:val="false"/>
          <w:bCs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Style14"/>
        <w:spacing w:before="0" w:after="0"/>
        <w:ind w:left="-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гіональному центрі облашт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>-кабінет, 3 сучасні комп’ютерні класи.</w:t>
      </w:r>
    </w:p>
    <w:p>
      <w:pPr>
        <w:pStyle w:val="Style14"/>
        <w:spacing w:before="0" w:after="0"/>
        <w:ind w:left="-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креації та активного відпочинку – 4 актові зали, 3 бібліотеки, 1 читальна зала, їдальня та 2 буфета, медичний кабінет, 4 спортивні зали, 4 спортивних майданчика. Відповідно до вимог організації освітнього процесу навчальні корпуси облаштовані для осіб з особливими освітніми потребами, у закладі освіти створено 4 спеціальні групи, в яких навчаються особи з особливими освітніми потребами. </w:t>
      </w:r>
    </w:p>
    <w:p>
      <w:pPr>
        <w:pStyle w:val="Style14"/>
        <w:spacing w:before="0" w:after="0"/>
        <w:ind w:left="-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9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tLeast" w:line="295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СТРАТЕГІЇ РОЗВИТКУ</w:t>
      </w:r>
    </w:p>
    <w:p>
      <w:pPr>
        <w:pStyle w:val="Heading5"/>
        <w:numPr>
          <w:ilvl w:val="0"/>
          <w:numId w:val="3"/>
        </w:numPr>
        <w:spacing w:lineRule="atLeast" w:line="240" w:before="0" w:after="295"/>
        <w:ind w:left="-284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значити перспективи розвитку Регіонального центру професійно-технічної освіти № 1 м. Кременчука як закладу, що надає якісну сучасну освіту шляхом вільного творчого навчання відповідно до суспільних потреб.</w:t>
      </w:r>
    </w:p>
    <w:p>
      <w:pPr>
        <w:pStyle w:val="Heading5"/>
        <w:numPr>
          <w:ilvl w:val="0"/>
          <w:numId w:val="3"/>
        </w:numPr>
        <w:spacing w:lineRule="atLeast" w:line="240" w:before="0" w:after="295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творити середовище для ефективної реалізація Стандартів професійної (професійно-технічної) освіти, забезпечити умови для підготовки кваліфікованих робітників, здатних конкурувати на ринку праці. </w:t>
      </w:r>
    </w:p>
    <w:p>
      <w:pPr>
        <w:pStyle w:val="Heading5"/>
        <w:numPr>
          <w:ilvl w:val="0"/>
          <w:numId w:val="3"/>
        </w:numPr>
        <w:spacing w:lineRule="atLeast" w:line="240" w:before="0" w:after="295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ворити умови для професійного удосконалення та підвищення компетентностей кадрового складу РЦ ПТО № 1 м. Кременчука та суміжних закладів професійної (професійно-технічної) освіти регіону.</w:t>
      </w:r>
    </w:p>
    <w:p>
      <w:pPr>
        <w:pStyle w:val="Heading5"/>
        <w:numPr>
          <w:ilvl w:val="0"/>
          <w:numId w:val="3"/>
        </w:numPr>
        <w:spacing w:lineRule="atLeast" w:line="240" w:before="0" w:after="295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творити умови для надання освітніх послуг особам з особливими освітніми  потребами. </w:t>
      </w:r>
    </w:p>
    <w:p>
      <w:pPr>
        <w:pStyle w:val="Heading2"/>
        <w:numPr>
          <w:ilvl w:val="0"/>
          <w:numId w:val="2"/>
        </w:numPr>
        <w:spacing w:lineRule="atLeast" w:line="295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: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одернізувати навчально-матеріальну базу Регіонального центру професійно-технічної освіти № 1 м. Кременчука, створити сучасне освітнє середовище.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початкувати освітню діяльність з підготовки кваліфікованих робітників з професій: «Агент з організації туризму»,  </w:t>
      </w:r>
      <w:r>
        <w:rPr>
          <w:b w:val="false"/>
          <w:bCs w:val="false"/>
          <w:color w:val="000000"/>
          <w:sz w:val="28"/>
          <w:szCs w:val="28"/>
          <w:lang w:val="uk-UA"/>
        </w:rPr>
        <w:t>Покоївка», «Портьє», «Черговий по поверху»</w:t>
      </w:r>
      <w:r>
        <w:rPr>
          <w:b w:val="false"/>
          <w:bCs w:val="false"/>
          <w:sz w:val="28"/>
          <w:szCs w:val="28"/>
          <w:lang w:val="uk-UA"/>
        </w:rPr>
        <w:t xml:space="preserve"> (готелю, кемпінгу, пансіонату).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ворити Навчально-практичні центри з професій: агент з організації туризму, покоївка, портьє, черговий по поверху (готелю, кемпінгу, пансіонату).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Розширити види підготовки та ліцензійний обсяг з професій: кухар, кондитер, майстер ресторанного обслуговування, офіціант.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апровадити підготовку фахівців за освітньо-кваліфікаційним рівнем фаховий молодший бакалавр за спеціальностями: 181 «Харчові технології» (Виробництво харчової продукції), 241 «Готельно-ресторанна справа» (Готельне обслуговування; Ресторанне обслуговування), 242 «Туризм» (Туристичне обслуговування).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Створити єдиний інформаційний освітній простір. </w:t>
      </w:r>
    </w:p>
    <w:p>
      <w:pPr>
        <w:pStyle w:val="Heading2"/>
        <w:numPr>
          <w:ilvl w:val="0"/>
          <w:numId w:val="5"/>
        </w:numPr>
        <w:spacing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Створити умови для підвищення професійної компетентності педагогічних працівників шляхом.</w:t>
      </w:r>
    </w:p>
    <w:p>
      <w:pPr>
        <w:pStyle w:val="Heading2"/>
        <w:spacing w:lineRule="atLeast" w:line="295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tLeast" w:line="295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та осучаснення матеріально-технічної бази закладу професійної (професійно-технічної) освіти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навчально-практичних центрів ресторанного й готельного обслуговування, організації туризму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 освітньому процесі новітнього обладнання та устаткування, що дозволить педагогічному колективу у повній мірі  впроваджувати інноваційні виробничі технології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онтингенту здобувачів освіти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приємств, установ та організацій м. Кременчука та регіону конкурентоспроможними робітничими кадрами, які відповідають європейським стандартам.</w:t>
      </w:r>
    </w:p>
    <w:p>
      <w:pPr>
        <w:pStyle w:val="Style14"/>
        <w:numPr>
          <w:ilvl w:val="0"/>
          <w:numId w:val="4"/>
        </w:numPr>
        <w:spacing w:before="6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ізація співпраці з Кременчуцьким міськрайонним центром зайнятості в галуз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підготовки, професійно-технічного навчання та підвищення кваліфікації робітників.  </w:t>
      </w:r>
    </w:p>
    <w:p>
      <w:pPr>
        <w:pStyle w:val="Style14"/>
        <w:numPr>
          <w:ilvl w:val="0"/>
          <w:numId w:val="4"/>
        </w:numPr>
        <w:spacing w:before="6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меншення витрат на підвищення професійного рівня педагогічних працівників закладу професійної (професійно-технічної) освіти; організація стажування на базі Навчально-практичних центрів майстрів виробничого навчання і викладачів спецдисциплін споріднених закладів професійної (професійно-технічної) освіти регіону та фахівців закладів ресторанно-готельного і туристичного бізнесу м. Кременчука.</w:t>
      </w:r>
    </w:p>
    <w:p>
      <w:pPr>
        <w:pStyle w:val="Style14"/>
        <w:numPr>
          <w:ilvl w:val="0"/>
          <w:numId w:val="4"/>
        </w:numPr>
        <w:spacing w:before="6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ітке узгодження підготовки кваліфікованих робітників із потребами роботодавців.</w:t>
      </w:r>
    </w:p>
    <w:p>
      <w:pPr>
        <w:pStyle w:val="Style14"/>
        <w:numPr>
          <w:ilvl w:val="0"/>
          <w:numId w:val="4"/>
        </w:numPr>
        <w:spacing w:before="6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п’ютеризація освітнього процес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before="6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лучення позабюджетних коштів на розвиток закладу освіти.</w:t>
      </w:r>
    </w:p>
    <w:p>
      <w:pPr>
        <w:pStyle w:val="Heading2"/>
        <w:numPr>
          <w:ilvl w:val="0"/>
          <w:numId w:val="2"/>
        </w:numPr>
        <w:spacing w:lineRule="atLeast" w:line="29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ЩОДО РЕАЛІЗАЦІЇ СТРАТЕГІЇ</w:t>
      </w:r>
    </w:p>
    <w:p>
      <w:pPr>
        <w:pStyle w:val="Heading2"/>
        <w:spacing w:lineRule="atLeast" w:line="29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0"/>
        <w:gridCol w:w="1701"/>
        <w:gridCol w:w="1842"/>
        <w:gridCol w:w="821"/>
        <w:gridCol w:w="821"/>
        <w:gridCol w:w="711"/>
        <w:gridCol w:w="821"/>
        <w:gridCol w:w="711"/>
        <w:gridCol w:w="821"/>
        <w:gridCol w:w="821"/>
        <w:gridCol w:w="821"/>
        <w:gridCol w:w="711"/>
        <w:gridCol w:w="7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конкретного заходу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(будівництво, реконструкція та ремонт об’єктів; придбання обладнання; проведення публічних заходів; реалізація цільових програм і т.п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ований обсяг фінансових ресурсів для виконання заходу, тис. грн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, тис. грн.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, тис.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95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95"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95"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0" w:leader="none"/>
              </w:tabs>
              <w:spacing w:lineRule="atLeast" w:line="295" w:before="0" w:after="0"/>
              <w:ind w:left="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а удосконалення матеріально-технічної бази РЦ ПТО № 1 м. Кременчу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Закупівля обладнання для удосконалення навчально-практичного центру (НПЦ) за професіями «Кухар», «Кондитер», «Офіціант», «Майстер ресторанного обслуговуван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купівля обладнання (устаткування) для спортивного з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купівля обладнання (устаткування) для художньої само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купівля інтерактивних комплексів для навчальних аудитор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упівля серверу (сервер в комплект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STEM-лабора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а «Фі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а «Хі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а «Географ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а «Бі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лінгафонного кабінету –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комп’ютерної лабораторії –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навчального кабінету з предметів «Електротехніка», «Електроніка», «Технологія конструювання КВПі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упівля обладнання (устаткування) для створення лабораторії з професії «Слюсар з ремонту колісних транспортних засоб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пітальний ремонт даху бібліотеки  за адресою вул. Тараса Бульби, 13,          корпус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аху навчального корпусу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пітальний ремонт даху їдальні за адресою вул. Республіканська, 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міна вікон у спортивному та актовому за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купівля обладнання (устаткування) для пожежної безп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інженер з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тя підготовки за новими сучасними професія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пітальний ремонт приміщень для відкриття навчально-практичного центру (НПЦ) за професіями «Покоївка», «Портьє», «Черговий по повер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95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апітальний ремонт приміщень для відкриття навчально-практичного центру (НПЦ) за професією «Агент з організації туризм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завідувач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Закупівля обладнання (устаткування) для навчально-практичного центру (НПЦ) за професіями «Покоївка», «Портьє», «Черговий по поверх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Закупівля обладнання (устаткування) для навчально-практичного центру (НПЦ) за професією «Агент з організації туризм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ректор, 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Heading2"/>
        <w:spacing w:lineRule="atLeast" w:line="295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tLeast" w:line="295" w:before="0" w:after="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49447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tLeast" w:line="29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tLeast" w:line="29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 Знак"/>
    <w:qFormat/>
    <w:rPr>
      <w:rFonts w:ascii="Calibri" w:hAnsi="Calibri" w:cs="Calibri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6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3:00Z</dcterms:created>
  <dc:creator>Бухгалтерия</dc:creator>
  <dc:description/>
  <cp:keywords/>
  <dc:language>en-US</dc:language>
  <cp:lastModifiedBy>Маргарита Юріївна</cp:lastModifiedBy>
  <dcterms:modified xsi:type="dcterms:W3CDTF">2025-03-12T09:01:00Z</dcterms:modified>
  <cp:revision>96</cp:revision>
  <dc:subject/>
  <dc:title/>
</cp:coreProperties>
</file>